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57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909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ковлева Дмитрия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ковлев Дмитрий Владимиро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03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8.12.2024 года, вступившего в законную силу 09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ковлев Дмитрий Владимирович в судебном заседании вину признал, дополнительно пояснил, что о штрафе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Яковлева Дмит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</w:t>
      </w:r>
      <w:r>
        <w:rPr>
          <w:rStyle w:val="CatUserDefinedgrp32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Яковлева Дмитри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ковлева Дмитри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ковлева Дмитри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5725201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57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